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o WebEditor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.author=Pir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.title=J\xe1t\xe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{15F0E31F-DB57-4AD0-AE4E-BF0AE23FF5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modified_time=ce41610801d1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hem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0.children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0.expande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0.name=J\xe1t\xe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0.time=ce41610801d1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0.type=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0.url=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2.children=3,4,5,6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2.expande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2.name=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2.time=f17ac3c601d1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2.typ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2.url=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3.expande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3.name=Presen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3.time=f17ac3c601d1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3.typ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3.url=/presentation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4.expande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4.name=Presen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4.time=f17ac3c601d1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4.typ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4.url=/presentation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5.expande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5.name=Present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5.time=f17ac3c601d1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5.typ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5.url=/presentation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6.expande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6.name=Present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6.time=f17ac3c601d1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6.typ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6.url=/presentation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7.expande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7.name=Present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7.time=f17ac3c601d1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7.typ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7.url=/presentation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8.expande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8.name=Present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8.time=f17ac3c601d1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8.typ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8.url=/presentation6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